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0" w:color="DCDBCF"/>
        </w:pBdr>
        <w:shd w:fill="FFF9E8" w:val="clear"/>
        <w:spacing w:lineRule="atLeast" w:line="450" w:before="240" w:after="255"/>
        <w:outlineLvl w:val="1"/>
        <w:rPr>
          <w:rFonts w:ascii="Arial" w:hAnsi="Arial" w:eastAsia="Times New Roman" w:cs="Arial"/>
          <w:b/>
          <w:b/>
          <w:bCs/>
          <w:color w:val="333333"/>
          <w:sz w:val="33"/>
          <w:szCs w:val="33"/>
          <w:highlight w:val="green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3"/>
          <w:szCs w:val="33"/>
          <w:highlight w:val="green"/>
          <w:lang w:eastAsia="ru-RU"/>
        </w:rPr>
        <w:t>Размер платы за содержание и ремонт 1 кв.м. в многоквартирных домах города Моршанска на 2012 год</w:t>
      </w:r>
    </w:p>
    <w:p>
      <w:pPr>
        <w:pStyle w:val="Normal"/>
        <w:shd w:fill="FFF9E8" w:val="clear"/>
        <w:spacing w:lineRule="atLeast" w:line="225" w:before="240" w:after="312"/>
        <w:rPr>
          <w:rFonts w:ascii="Arial" w:hAnsi="Arial" w:eastAsia="Times New Roman" w:cs="Arial"/>
          <w:color w:val="666666"/>
          <w:sz w:val="18"/>
          <w:szCs w:val="18"/>
          <w:highlight w:val="green"/>
          <w:lang w:eastAsia="ru-RU"/>
        </w:rPr>
      </w:pPr>
      <w:r>
        <w:rPr>
          <w:rFonts w:eastAsia="Times New Roman" w:cs="Arial" w:ascii="Arial" w:hAnsi="Arial"/>
          <w:color w:val="666666"/>
          <w:sz w:val="18"/>
          <w:szCs w:val="18"/>
          <w:highlight w:val="green"/>
          <w:lang w:eastAsia="ru-RU"/>
        </w:rPr>
        <w:t> </w:t>
      </w:r>
    </w:p>
    <w:tbl>
      <w:tblPr>
        <w:tblW w:w="107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1"/>
        <w:gridCol w:w="2619"/>
        <w:gridCol w:w="1164"/>
        <w:gridCol w:w="1609"/>
        <w:gridCol w:w="1661"/>
        <w:gridCol w:w="2431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3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утверждено решением Моршанского городского Совета народных депутатов от 22.12.2011 №37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10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Размер платы за содержание и ремонт 1 кв.м. в многоквартирных домах города Моршанска на 2012 год</w:t>
            </w:r>
          </w:p>
        </w:tc>
      </w:tr>
      <w:tr>
        <w:trPr/>
        <w:tc>
          <w:tcPr>
            <w:tcW w:w="107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п\п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Улиц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Дом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Тариф за содержание и ремонт жилого помещения с 01.01. 2012 по 30.06.2012, руб./кв.м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Тариф за содержание и ремонт жилого помещения с 01.07. 2012 по 31.08.2012, руб./кв.м.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312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  <w:lang w:eastAsia="ru-RU"/>
              </w:rPr>
              <w:t>Тариф за содержание и ремонт жилого помещения с 01.09. 2012 по 31.12.2012, руб./кв.м.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Воронеж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28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56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Воронеж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Воронеж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Высо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Гагари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-, 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Завод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иро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0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иро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9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иро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3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иро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лхоз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адр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адр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адрЗ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адр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адр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сомольский пер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З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расноармей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1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расный пер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уйбыше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уйбыше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.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уйбышев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Лесной пер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Лесной пер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Нов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ервомай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ервомай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ервомай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 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,4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,4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,46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ионер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ионер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ионер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ионер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Сове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Сове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Сове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Сове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0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Сове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Сове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Сове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абрич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ло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ло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1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лот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евральск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рунз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рунз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7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Фрунзе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Хлеб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Энгельс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6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0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8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Юж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2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-ая Лугов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-Дач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-е Мар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-е Мар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-е Мар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-Дач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3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,9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43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2-Дач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7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01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,4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,4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4,46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оммунальна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19а корп.1 жил.дом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«</w:t>
            </w:r>
          </w:p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,9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8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Красный пер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4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BECE5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9,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1</dc:creator>
  <dc:description/>
  <dc:language>en-US</dc:language>
  <cp:lastModifiedBy>1</cp:lastModifiedBy>
  <dcterms:modified xsi:type="dcterms:W3CDTF">2012-10-25T04:45:00Z</dcterms:modified>
  <cp:revision>1</cp:revision>
  <dc:subject/>
  <dc:title/>
</cp:coreProperties>
</file>